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                   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  <w:sz w:val="22"/>
          <w:szCs w:val="22"/>
        </w:rPr>
        <w:t>ŚWIADCZENIE USŁUG WYKONYWANIA PRZEGLĄDÓW TECHNICZNYCH                                  I KONSERWACJI SPRZĘTU MEDYCZNEGO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              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                 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                    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0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03-12T11:11:00Z</dcterms:modified>
  <cp:revision>11</cp:revision>
  <dc:subject/>
  <dc:title>ZAMAWIAJĄCY</dc:title>
</cp:coreProperties>
</file>